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" w:right="-225" w:hanging="47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ind w:left="-9" w:right="-225" w:hanging="47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1625</wp:posOffset>
            </wp:positionH>
            <wp:positionV relativeFrom="paragraph">
              <wp:posOffset>154305</wp:posOffset>
            </wp:positionV>
            <wp:extent cx="4543425" cy="1371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" w:right="-225" w:hanging="47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ind w:left="-9" w:right="-225" w:hanging="47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bidi w:val="0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山东省教育系统实验室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安全服务平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操作说明书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32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rFonts w:eastAsia="仿宋" w:cs="仿宋" w:ascii="仿宋" w:hAnsi="仿宋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8"/>
              <w:szCs w:val="32"/>
              <w:rFonts w:eastAsia="仿宋" w:cs="仿宋" w:ascii="仿宋" w:hAnsi="仿宋"/>
              <w:lang w:val="en-US" w:eastAsia="zh-CN"/>
            </w:rPr>
            <w:fldChar w:fldCharType="separate"/>
          </w:r>
          <w:hyperlink w:anchor="__RefHeading___Toc18860">
            <w:r>
              <w:rPr>
                <w:rStyle w:val="IndexLink"/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1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平台与文档概述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32"/>
            </w:rPr>
          </w:pPr>
          <w:hyperlink w:anchor="__RefHeading___Toc20993">
            <w:r>
              <w:rPr>
                <w:rStyle w:val="IndexLink"/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2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基础管理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32"/>
            </w:rPr>
          </w:pPr>
          <w:hyperlink w:anchor="__RefHeading___Toc27906">
            <w:r>
              <w:rPr>
                <w:rStyle w:val="IndexLink"/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2.1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教育厅管理员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32"/>
            </w:rPr>
          </w:pPr>
          <w:hyperlink w:anchor="__RefHeading___Toc26093">
            <w:r>
              <w:rPr>
                <w:rStyle w:val="IndexLink"/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2.1.1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高校账号管理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32"/>
            </w:rPr>
          </w:pPr>
          <w:hyperlink w:anchor="__RefHeading___Toc11156">
            <w:r>
              <w:rPr>
                <w:rStyle w:val="IndexLink"/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2.1.2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高校上报汇总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32"/>
            </w:rPr>
          </w:pPr>
          <w:hyperlink w:anchor="__RefHeading___Toc24282">
            <w:r>
              <w:rPr>
                <w:rStyle w:val="IndexLink"/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2.1.3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人员库管理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32"/>
            </w:rPr>
          </w:pPr>
          <w:hyperlink w:anchor="__RefHeading___Toc14342">
            <w:r>
              <w:rPr>
                <w:rStyle w:val="IndexLink"/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2.2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高校管理员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32"/>
            </w:rPr>
          </w:pPr>
          <w:hyperlink w:anchor="__RefHeading___Toc5247">
            <w:r>
              <w:rPr>
                <w:rStyle w:val="IndexLink"/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2.2.1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学院账号管理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32"/>
            </w:rPr>
          </w:pPr>
          <w:hyperlink w:anchor="__RefHeading___Toc17481">
            <w:r>
              <w:rPr>
                <w:rStyle w:val="IndexLink"/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2.2.2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学院上报汇总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32"/>
            </w:rPr>
          </w:pPr>
          <w:hyperlink w:anchor="__RefHeading___Toc28099">
            <w:r>
              <w:rPr>
                <w:rStyle w:val="IndexLink"/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2.2.3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高校基础信息上报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32"/>
            </w:rPr>
          </w:pPr>
          <w:hyperlink w:anchor="__RefHeading___Toc17555"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 xml:space="preserve">2.2.4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高校专家推荐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32"/>
            </w:rPr>
          </w:pPr>
          <w:hyperlink w:anchor="__RefHeading___Toc5993">
            <w:r>
              <w:rPr>
                <w:rStyle w:val="IndexLink"/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2.3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学院管理员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32"/>
            </w:rPr>
          </w:pPr>
          <w:hyperlink w:anchor="__RefHeading___Toc1163">
            <w:r>
              <w:rPr>
                <w:rStyle w:val="IndexLink"/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2.3.1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实验室账号管理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32"/>
            </w:rPr>
          </w:pPr>
          <w:hyperlink w:anchor="__RefHeading___Toc2537">
            <w:r>
              <w:rPr>
                <w:rStyle w:val="IndexLink"/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2.3.2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实验室上报汇总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32"/>
            </w:rPr>
          </w:pPr>
          <w:hyperlink w:anchor="__RefHeading___Toc23150">
            <w:r>
              <w:rPr>
                <w:rStyle w:val="IndexLink"/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2.3.3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学院基础信息上报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32"/>
            </w:rPr>
          </w:pPr>
          <w:hyperlink w:anchor="__RefHeading___Toc12845">
            <w:r>
              <w:rPr>
                <w:rStyle w:val="IndexLink"/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2.4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实验室管理员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9835">
            <w:r>
              <w:rPr>
                <w:rStyle w:val="IndexLink"/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2.4.1. </w:t>
            </w:r>
            <w:r>
              <w:rPr>
                <w:rStyle w:val="IndexLink"/>
                <w:rFonts w:ascii="仿宋" w:hAnsi="仿宋" w:cs="仿宋" w:eastAsia="仿宋"/>
                <w:sz w:val="28"/>
                <w:szCs w:val="32"/>
                <w:lang w:val="en-US" w:eastAsia="zh-CN"/>
              </w:rPr>
              <w:t>实验室基础信息上报</w:t>
            </w:r>
            <w:r>
              <w:rPr>
                <w:rStyle w:val="IndexLink"/>
                <w:rFonts w:eastAsia="仿宋" w:cs="仿宋" w:ascii="仿宋" w:hAnsi="仿宋"/>
                <w:sz w:val="28"/>
                <w:szCs w:val="32"/>
              </w:rPr>
              <w:tab/>
              <w:t>19</w:t>
            </w:r>
          </w:hyperlink>
          <w:r>
            <w:rPr>
              <w:rStyle w:val="IndexLink"/>
              <w:sz w:val="28"/>
              <w:szCs w:val="32"/>
              <w:rFonts w:eastAsia="仿宋" w:cs="仿宋" w:ascii="仿宋" w:hAnsi="仿宋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bidi w:val="0"/>
        <w:jc w:val="center"/>
        <w:rPr>
          <w:lang w:val="en-US" w:eastAsia="zh-CN"/>
        </w:rPr>
      </w:pPr>
      <w:bookmarkStart w:id="0" w:name="__RefHeading___Toc18860"/>
      <w:bookmarkEnd w:id="0"/>
      <w:r>
        <w:rPr>
          <w:lang w:val="en-US" w:eastAsia="zh-CN"/>
        </w:rPr>
        <w:t>平台与文档概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山东省教育系统实验室安全服务平台用户使用手册，介绍了平台的各个功能模块及操作方法，主要用于指导用户快速熟练的使用平台，实现对高校实验室安全的高效管理化和全面规范化。便于管理人员和决策者借助平台同时实施不同的管理活动，实现管理信息的实时沟通和交换，以及对各高校实验室的安全有效的监控。同时利用平台中的大量信息为管理决策提供了客观、准确、实时的依据。支持各高校、学院、实验室自行安排安全检查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目前平台管理的功能模块包括基础管理，具体功能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础管理按角色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育厅管理员：高校上报汇总、学校账号管理、人员库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管理员：学院上报汇总、高校基础信息上报、学院账号管理、高校专家推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管理员：实验室上报汇总、学院基础信息上报、实验室账号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室管理员：实验室基础信息上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使用手册的各个章节内容结合平台的各个功能模块，从操作角色、路径、步骤、功能菜单等各个方面对平台的使用进行了详细的描述，让用户能通过阅读手册的方式，熟练使用系统，完成对平台的实验室安全信息化管理</w:t>
      </w:r>
    </w:p>
    <w:p>
      <w:pPr>
        <w:pStyle w:val="Heading1"/>
        <w:spacing w:lineRule="auto" w:line="24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主要功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础管理模块主要完成教育厅对高校账号的分配、高校对学院账号分配、学院对实验室账号分配；实验室信息上报模块是由实验室填写基础信息上报至学院汇总，学院填写相关基础信息连带所汇总实验室信息上报至学校，同理，学校上报至教育厅，至此，实验室相关基础信息汇总至教育厅。</w:t>
      </w:r>
    </w:p>
    <w:p>
      <w:pPr>
        <w:pStyle w:val="Heading2"/>
        <w:ind w:left="575" w:hanging="575"/>
        <w:rPr>
          <w:rFonts w:eastAsia="宋体"/>
          <w:lang w:val="en-US" w:eastAsia="zh-CN"/>
        </w:rPr>
      </w:pPr>
      <w:bookmarkStart w:id="1" w:name="__RefHeading___Toc27906"/>
      <w:bookmarkEnd w:id="1"/>
      <w:r>
        <w:rPr>
          <w:lang w:val="en-US" w:eastAsia="zh-CN"/>
        </w:rPr>
        <w:t>教育厅管理员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" w:name="__RefHeading___Toc26093"/>
      <w:bookmarkEnd w:id="2"/>
      <w:r>
        <w:rPr>
          <w:lang w:val="en-US" w:eastAsia="zh-CN"/>
        </w:rPr>
        <w:t>高校账号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高校账号管理主要完成对高校账号的增加、导入、删除、批量删除、启用、禁用、重置密码等操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育厅管理员登录系统，单击【基础信息】→【高校账号管理】， 进入新增高校账号列表页面，页面展示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960" cy="2560320"/>
            <wp:effectExtent l="0" t="0" r="0" b="0"/>
            <wp:docPr id="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根据选择输入条件，单击【查询】按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对高校的详情进行查看，页面如下图：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7960" cy="2552065"/>
            <wp:effectExtent l="0" t="0" r="0" b="0"/>
            <wp:docPr id="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编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对选择的数据进行详细信息的修改，点击操作列编辑操作，进入编辑页面，如下图所示，修改完信息后点击“保存”即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263515" cy="2515235"/>
            <wp:effectExtent l="0" t="0" r="0" b="0"/>
            <wp:docPr id="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1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点击进入新增高校详细信息页面，进行新增高校的操作，页面展示如下图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272405" cy="2552065"/>
            <wp:effectExtent l="0" t="0" r="0" b="0"/>
            <wp:docPr id="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导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高校的导入，下载模板，根据模板提示填写相关信息，然后将填写好的文件上传进行导入。页面展示如下图：</w:t>
      </w:r>
      <w:r>
        <w:rPr/>
        <w:drawing>
          <wp:inline distT="0" distB="0" distL="0" distR="0">
            <wp:extent cx="5259705" cy="2553970"/>
            <wp:effectExtent l="0" t="0" r="0" b="0"/>
            <wp:docPr id="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批量删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点不存在上报信息的高校进行删除操作，勾选某几个高校点击删除，提示：“确认要删除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信息？”，选择确定后删除高校；当勾选到存在上报信息的高校点击删除时，会提示：“学校：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学】存在上报信息不允许删除！”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重置密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把忘记密码的高校账户重置为初始密码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启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禁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对某些高校账户进行禁用，禁用后此高校历史数据仍会存在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3" w:name="__RefHeading___Toc11156"/>
      <w:bookmarkEnd w:id="3"/>
      <w:r>
        <w:rPr>
          <w:lang w:val="en-US" w:eastAsia="zh-CN"/>
        </w:rPr>
        <w:t>高校上报汇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高校上报汇总主要完成对已上报的高校实验室信息的审核、导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操作。列表下方可查看上报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育厅管理员登录系统，单击【高校上报汇总】， 进入高校上报汇总列表页面，页面展示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3515" cy="2556510"/>
            <wp:effectExtent l="0" t="0" r="0" b="0"/>
            <wp:docPr id="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根据选择输入条件或者审核状态，单击【查询】按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两种方式：点击选中某条高校数据，点击右上角查看按钮，可查看此高校实验室详情。其次点击列表中已上报的某高校实验室房间总数量、上一年度实验室安全事故数量、上报专家数量，可以对高校上报的详情进行查看，页面如下图：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drawing>
          <wp:inline distT="0" distB="0" distL="0" distR="0">
            <wp:extent cx="5257800" cy="2553335"/>
            <wp:effectExtent l="0" t="0" r="0" b="0"/>
            <wp:docPr id="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3675" cy="2552065"/>
            <wp:effectExtent l="0" t="0" r="0" b="0"/>
            <wp:docPr id="1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查看实验室上报详情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3515" cy="2564765"/>
            <wp:effectExtent l="0" t="0" r="0" b="0"/>
            <wp:docPr id="1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查看实验室事故详情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055" cy="2560320"/>
            <wp:effectExtent l="0" t="0" r="0" b="0"/>
            <wp:docPr id="1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查看学校上报专家详情</w:t>
      </w:r>
    </w:p>
    <w:p>
      <w:pPr>
        <w:pStyle w:val="Normal"/>
        <w:spacing w:lineRule="auto" w:line="360"/>
        <w:ind w:left="559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通过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退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同时勾选某几个已上报状态的高校进行审核操作，根据实际情况进行通过或退回</w:t>
      </w:r>
    </w:p>
    <w:p>
      <w:pPr>
        <w:pStyle w:val="Normal"/>
        <w:spacing w:lineRule="auto" w:line="360"/>
        <w:ind w:left="559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导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同时勾选一个或多个高校进行导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操作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4" w:name="__RefHeading___Toc24282"/>
      <w:bookmarkEnd w:id="4"/>
      <w:r>
        <w:rPr>
          <w:lang w:val="en-US" w:eastAsia="zh-CN"/>
        </w:rPr>
        <w:t>人员库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员库管理主要完成对高校、学院、实验室相关人员的抽取汇总，其中可对相关人员的查询、查看、导出等操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育厅管理员登录系统，单击【基础信息】→【人员库】， 进入人员库列表页面，页面展示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055" cy="2553970"/>
            <wp:effectExtent l="0" t="0" r="0" b="0"/>
            <wp:docPr id="1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根据选择输入条件，单击【查询】按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对某人员的详情进行查看，页面如下图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4150" cy="1031240"/>
            <wp:effectExtent l="0" t="0" r="0" b="0"/>
            <wp:docPr id="1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59" w:hanging="0"/>
        <w:jc w:val="left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导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同时勾选一个或多个人员进行导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操作。</w:t>
      </w:r>
    </w:p>
    <w:p>
      <w:pPr>
        <w:pStyle w:val="Heading2"/>
        <w:ind w:left="575" w:hanging="575"/>
        <w:rPr>
          <w:lang w:val="en-US" w:eastAsia="zh-CN"/>
        </w:rPr>
      </w:pPr>
      <w:bookmarkStart w:id="5" w:name="__RefHeading___Toc14342"/>
      <w:bookmarkEnd w:id="5"/>
      <w:r>
        <w:rPr>
          <w:lang w:val="en-US" w:eastAsia="zh-CN"/>
        </w:rPr>
        <w:t>高校管理员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6" w:name="__RefHeading___Toc5247"/>
      <w:bookmarkEnd w:id="6"/>
      <w:r>
        <w:rPr>
          <w:lang w:val="en-US" w:eastAsia="zh-CN"/>
        </w:rPr>
        <w:t>学院账号管理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账号管理主要完成对学院账号的增加、导入、删除、批量删除、启用、禁用、重置密码等操作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管理员登录系统，单击【基础信息】→【学院账号管理】， 进入新增学院账号列表页面，页面展示如下图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4150" cy="1348740"/>
            <wp:effectExtent l="0" t="0" r="0" b="0"/>
            <wp:docPr id="1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根据选择输入条件，单击【查询】按钮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对学院的详情进行查看，页面如下图：</w:t>
      </w:r>
    </w:p>
    <w:p>
      <w:pPr>
        <w:pStyle w:val="Normal"/>
        <w:spacing w:lineRule="auto" w:line="360"/>
        <w:ind w:left="42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4150" cy="2482215"/>
            <wp:effectExtent l="0" t="0" r="0" b="0"/>
            <wp:docPr id="1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编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对选择的数据进行详细信息的修改，点击操作列的编辑操作，进入编辑页面，如下图所示，修改完信息后点击“保存”即可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960" cy="2019935"/>
            <wp:effectExtent l="0" t="0" r="0" b="0"/>
            <wp:docPr id="1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点击进入新增学院详细信息页面，进行新增学院的操作，页面展示如下图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770" cy="1491615"/>
            <wp:effectExtent l="0" t="0" r="0" b="0"/>
            <wp:docPr id="1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导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点击进行学院的导入，下载模板，根据模板提示填写相关信息，然后将填写好的文件上传进行导入。页面展示如下图：</w:t>
      </w:r>
      <w:r>
        <w:rPr/>
        <w:drawing>
          <wp:inline distT="0" distB="0" distL="0" distR="0">
            <wp:extent cx="5264150" cy="2446020"/>
            <wp:effectExtent l="0" t="0" r="0" b="0"/>
            <wp:docPr id="1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批量删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点不存在上报信息的学院进行删除操作，勾选某几个学院点击删除，提示：“确认要删除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信息？”，选择确定后删除学院；当勾选到存在上报信息的学院点击删除时，会提示：“学院：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】存在上报信息不允许删除！”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重置密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把忘记密码的学院账户重置为初始密码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启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禁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对某些学院账户进行禁用，禁用后此学院历史数据仍会存在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7" w:name="__RefHeading___Toc17481"/>
      <w:bookmarkEnd w:id="7"/>
      <w:r>
        <w:rPr>
          <w:lang w:val="en-US" w:eastAsia="zh-CN"/>
        </w:rPr>
        <w:t>学院上报汇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上报汇总主要完成对已上报的学院实验室信息的审核、导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操作。列表下方可查看上报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高校管理员登录系统，单击【实验室信息上报】→【学院上报汇总】， 进入高校上报汇总列表页面，页面展示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1610" cy="2574925"/>
            <wp:effectExtent l="0" t="0" r="0" b="0"/>
            <wp:docPr id="2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根据选择输入条件或者审核状态，单击【查询】按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两种方式：点击选中某条学院数据，点击右上角查看按钮，可查看此学院实验室详情。其次点击列表中已上报的某学院实验室房间总数量、上一年度实验室安全事故数量，可以对学院上报的详情进行查看，页面如下图：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drawing>
          <wp:inline distT="0" distB="0" distL="0" distR="0">
            <wp:extent cx="5259705" cy="2022475"/>
            <wp:effectExtent l="0" t="0" r="0" b="0"/>
            <wp:docPr id="2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3515" cy="2402205"/>
            <wp:effectExtent l="0" t="0" r="0" b="0"/>
            <wp:docPr id="2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59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通过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退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同时勾选某几个已上报状态的学院进行审核操作，根据实际情况进行通过或退回</w:t>
      </w:r>
    </w:p>
    <w:p>
      <w:pPr>
        <w:pStyle w:val="Normal"/>
        <w:spacing w:lineRule="auto" w:line="360"/>
        <w:ind w:left="559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导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同时勾选一个或多个学院进行导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操作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8" w:name="__RefHeading___Toc28099"/>
      <w:bookmarkEnd w:id="8"/>
      <w:r>
        <w:rPr>
          <w:lang w:val="en-US" w:eastAsia="zh-CN"/>
        </w:rPr>
        <w:t>高校基础信息上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高校基础信息上报主要填写学校应填写的上报信息，其中有提取上一年数据、保存、上报等操作。每一个信息项都是必填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高校管理员登录系统，单击【实验室信息上报】→【高校基础信息上报】→【高校基础信息上报】， 进入高校基础信息首页，页面展示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57800" cy="2242820"/>
            <wp:effectExtent l="0" t="0" r="0" b="0"/>
            <wp:docPr id="2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根据申报年份查看往年高校上报所填写数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保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填写完所有信息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点击保存，当存在信息项未填写时，会有相关提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取上一年数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每一年进行数据上报时，为了方便快捷，都可以提取上一年上报数据进行修改编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上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填写完所有信息项并且高校下所有学院都已经提交且审核通过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才可点击上报按钮，上报至教育厅，当两个条件任何一个未达成，则会有相关提示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9" w:name="__RefHeading___Toc17555"/>
      <w:bookmarkEnd w:id="9"/>
      <w:r>
        <w:rPr>
          <w:lang w:val="en-US" w:eastAsia="zh-CN"/>
        </w:rPr>
        <w:t>高校专家推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高校专家推荐主要填写学校向教育厅推荐的专家信息，可根据学校实际情况填写，此模块为非必填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高校管理员登录系统，单击【基础管理】→【高校基础信息上报】→【高校专家上报】， 进入高校专家信息首页，页面展示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1610" cy="2259965"/>
            <wp:effectExtent l="0" t="0" r="0" b="0"/>
            <wp:docPr id="2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保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填写完所有信息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点击保存，当存在信息项未填写时，会有相关提示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2"/>
        <w:ind w:left="575" w:hanging="575"/>
        <w:rPr>
          <w:lang w:val="en-US" w:eastAsia="zh-CN"/>
        </w:rPr>
      </w:pPr>
      <w:bookmarkStart w:id="10" w:name="__RefHeading___Toc5993"/>
      <w:bookmarkEnd w:id="10"/>
      <w:r>
        <w:rPr>
          <w:lang w:val="en-US" w:eastAsia="zh-CN"/>
        </w:rPr>
        <w:t>学院管理员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11" w:name="__RefHeading___Toc1163"/>
      <w:bookmarkEnd w:id="11"/>
      <w:r>
        <w:rPr>
          <w:lang w:val="en-US" w:eastAsia="zh-CN"/>
        </w:rPr>
        <w:t>实验室账号管理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室账号管理主要完成对实验室账号的增加、导入、删除、批量删除、启用、禁用、重置密码等操作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室管理员登录系统，单击【基础管理】→【实验室账号管理】， 进入新增实验室账号列表页面，页面展示如下图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1570990"/>
            <wp:effectExtent l="0" t="0" r="0" b="0"/>
            <wp:docPr id="2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根据选择输入条件，单击【查询】按钮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对实验室的详情进行查看，页面如下图：</w:t>
      </w:r>
    </w:p>
    <w:p>
      <w:pPr>
        <w:pStyle w:val="Normal"/>
        <w:spacing w:lineRule="auto" w:line="360"/>
        <w:ind w:left="420" w:hanging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4150" cy="1421130"/>
            <wp:effectExtent l="0" t="0" r="0" b="0"/>
            <wp:docPr id="2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编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对选择的数据进行详细信息的修改，点击操作列的编辑操作，进入编辑页面，如下图所示，修改完信息后点击“保存”即可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770" cy="1321435"/>
            <wp:effectExtent l="0" t="0" r="0" b="0"/>
            <wp:docPr id="2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点击进入新增实验室详细信息页面，进行新增实验室的操作，页面展示如下图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59070" cy="1551940"/>
            <wp:effectExtent l="0" t="0" r="0" b="0"/>
            <wp:docPr id="2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导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点击进行实验室的导入，下载模板，根据模板提示填写相关信息，然后将填写好的文件上传进行导入。页面展示如下图：</w:t>
      </w:r>
      <w:r>
        <w:rPr/>
        <w:drawing>
          <wp:inline distT="0" distB="0" distL="0" distR="0">
            <wp:extent cx="5272405" cy="2223770"/>
            <wp:effectExtent l="0" t="0" r="0" b="0"/>
            <wp:docPr id="2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批量删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点不存在上报信息的实验室进行删除操作，勾选某几个实验室点击删除，提示：“确认要删除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信息？”，选择确定后删除实验室；当勾选到存在上报信息的实验室点击删除时，会提示：“实验室：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验室】存在上报信息不允许删除！”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重置密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把忘记密码的实验室账户重置为初始密码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启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禁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对某些实验室账户进行禁用，禁用后此实验室历史数据仍会存在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12" w:name="__RefHeading___Toc2537"/>
      <w:bookmarkEnd w:id="12"/>
      <w:r>
        <w:rPr>
          <w:lang w:val="en-US" w:eastAsia="zh-CN"/>
        </w:rPr>
        <w:t>实验室上报汇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室上报汇总主要完成对已上报的实验室实验室信息的审核、导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操作。列表下方可查看上报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管理员登录系统，单击【实验室信息上报】→【实验室上报汇总】， 进入实验室上报汇总列表页面，页面展示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57800" cy="2287270"/>
            <wp:effectExtent l="0" t="0" r="0" b="0"/>
            <wp:docPr id="3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根据选择输入条件或者审核状态，单击【查询】按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点击选中某条实验室数据，点击右上角查看按钮，可查看此实验室实验室详情。其次点击列表中上一年度实验室安全事故数量，可以查看此实验室安全事故详情，页面如下图：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drawing>
          <wp:inline distT="0" distB="0" distL="0" distR="0">
            <wp:extent cx="5261610" cy="2446020"/>
            <wp:effectExtent l="0" t="0" r="0" b="0"/>
            <wp:docPr id="3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0500" cy="2375535"/>
            <wp:effectExtent l="0" t="0" r="0" b="0"/>
            <wp:docPr id="3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59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通过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退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同时勾选某几个已上报状态的实验室进行审核操作，根据实际情况进行通过或退回</w:t>
      </w:r>
    </w:p>
    <w:p>
      <w:pPr>
        <w:pStyle w:val="Normal"/>
        <w:spacing w:lineRule="auto" w:line="360"/>
        <w:ind w:left="559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导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同时勾选一个或多个实验室进行导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操作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13" w:name="__RefHeading___Toc23150"/>
      <w:bookmarkEnd w:id="13"/>
      <w:r>
        <w:rPr>
          <w:lang w:val="en-US" w:eastAsia="zh-CN"/>
        </w:rPr>
        <w:t>学院基础信息上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基础信息上报主要填写学院应填写的上报信息，其中有提取上一年数据、保存、上报等操作。每一个信息项都是必填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管理员登录系统，单击【实验室信息上报】→【学院基础信息上报】， 进入学院基础信息首页，页面展示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960" cy="2406015"/>
            <wp:effectExtent l="0" t="0" r="0" b="0"/>
            <wp:docPr id="33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可以根据申报年份查看往年学院上报所填写数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保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填写完所有信息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点击保存，当存在信息项未填写时，会有相关提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取上一年数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每一年进行数据上报时，为了方便快捷，可以提取上一年上报数据进行修改编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上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填写完所有信息项并且学院下所有实验室都已经提交且审核通过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才可点击上报按钮，上报至学校，当两个条件任何一个未达成，则会有相关提示。</w:t>
      </w:r>
    </w:p>
    <w:p>
      <w:pPr>
        <w:pStyle w:val="Heading2"/>
        <w:ind w:left="575" w:hanging="575"/>
        <w:rPr>
          <w:lang w:val="en-US" w:eastAsia="zh-CN"/>
        </w:rPr>
      </w:pPr>
      <w:bookmarkStart w:id="14" w:name="__RefHeading___Toc12845"/>
      <w:bookmarkEnd w:id="14"/>
      <w:r>
        <w:rPr>
          <w:lang w:val="en-US" w:eastAsia="zh-CN"/>
        </w:rPr>
        <w:t>实验室管理员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15" w:name="__RefHeading___Toc19835"/>
      <w:bookmarkEnd w:id="15"/>
      <w:r>
        <w:rPr>
          <w:lang w:val="en-US" w:eastAsia="zh-CN"/>
        </w:rPr>
        <w:t>实验室基础信息上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室基础信息上报主要填写实验室相关基础信息，其中有提取上一年数据、保存、上报等操作。每一个信息项都是必填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室管理员登录系统，单击【基础管理】→【实验室基础信息上报】， 进入实验室基础信息首页，页面展示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055" cy="2515235"/>
            <wp:effectExtent l="0" t="0" r="0" b="0"/>
            <wp:docPr id="3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保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填写完所有信息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点击保存，当存在信息项未填写时，会有相关提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取上一年数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每一年进行数据上报时，为了方便快捷，可以提取上一年上报数据进行修改编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上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填写完所有信息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上报按钮，上报至学院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5" w:hanging="575"/>
      <w:outlineLvl w:val="1"/>
    </w:pPr>
    <w:rPr>
      <w:rFonts w:ascii="Calibri Light" w:hAnsi="Calibri Light" w:cs="Calibri Light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</w:rPr>
  </w:style>
  <w:style w:type="paragraph" w:styleId="5">
    <w:name w:val="标题5"/>
    <w:basedOn w:val="Normal"/>
    <w:next w:val="Normal"/>
    <w:qFormat/>
    <w:pPr/>
    <w:rPr>
      <w:rFonts w:ascii="Times New Roman" w:hAnsi="Times New Roman" w:eastAsia="宋体" w:cs="Times New Roman"/>
      <w:b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1:00Z</dcterms:created>
  <dc:creator>赵帅</dc:creator>
  <dc:description/>
  <dc:language>en-US</dc:language>
  <cp:lastModifiedBy>赵帅</cp:lastModifiedBy>
  <dcterms:modified xsi:type="dcterms:W3CDTF">2022-08-29T03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0680F5524433EA57EBB505F810C5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